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表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年度山东省二级造价工程师职业资格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考试人员健康管理信息采集表</w:t>
      </w:r>
    </w:p>
    <w:tbl>
      <w:tblPr>
        <w:tblW w:w="852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4"/>
        <w:gridCol w:w="823"/>
        <w:gridCol w:w="1015"/>
        <w:gridCol w:w="888"/>
        <w:gridCol w:w="2070"/>
        <w:gridCol w:w="975"/>
        <w:gridCol w:w="938"/>
      </w:tblGrid>
      <w:tr>
        <w:trPr>
          <w:trHeight w:val="73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firstLine="34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情形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姓名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健康排查（流行病学史筛查）</w:t>
            </w:r>
          </w:p>
        </w:tc>
      </w:tr>
      <w:tr>
        <w:trPr>
          <w:trHeight w:val="16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7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天内国内中高风险等疫情重点地区旅居地（县（市、区）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10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天内境外旅居地（国家地区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居住社区</w:t>
            </w: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10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天内发生疫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属于下面哪种情形</w:t>
            </w:r>
          </w:p>
          <w:p>
            <w:pPr>
              <w:pStyle w:val="Normal"/>
              <w:spacing w:lineRule="exact" w:line="200"/>
              <w:ind w:firstLine="34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确诊病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无症状感染者</w:t>
            </w:r>
          </w:p>
          <w:p>
            <w:pPr>
              <w:pStyle w:val="Normal"/>
              <w:spacing w:lineRule="exact" w:line="200"/>
              <w:ind w:firstLine="34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③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密切接触者</w:t>
            </w:r>
          </w:p>
          <w:p>
            <w:pPr>
              <w:pStyle w:val="Normal"/>
              <w:spacing w:lineRule="exact" w:line="200"/>
              <w:ind w:firstLine="340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④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以上都不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是否解除医学隔离观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③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不属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核酸检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阳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阴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③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不需要</w:t>
            </w:r>
          </w:p>
        </w:tc>
      </w:tr>
      <w:tr>
        <w:trPr>
          <w:trHeight w:val="44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健康监测（自考前</w:t>
            </w: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7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天起）</w:t>
            </w:r>
          </w:p>
        </w:tc>
      </w:tr>
      <w:tr>
        <w:trPr>
          <w:trHeight w:val="15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天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监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健康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红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黄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③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绿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早体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是否有以下症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如出现以上所列症状，是否排除疑似传染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①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②</w:t>
            </w: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kern w:val="0"/>
                <w:sz w:val="17"/>
                <w:szCs w:val="17"/>
              </w:rPr>
              <w:t>考试当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7"/>
                <w:szCs w:val="17"/>
              </w:rPr>
            </w:pPr>
            <w:r>
              <w:rPr>
                <w:rFonts w:eastAsia="黑体" w:cs="黑体" w:ascii="黑体" w:hAnsi="黑体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签字：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方正小标宋简体"/>
          <w:color w:val="000000"/>
          <w:sz w:val="32"/>
          <w:szCs w:val="32"/>
          <w:lang w:val="zh-CN"/>
        </w:rPr>
      </w:pPr>
      <w:r>
        <w:rPr>
          <w:rFonts w:eastAsia="黑体" w:cs="方正小标宋简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val="zh-CN"/>
        </w:rPr>
        <w:t>附</w:t>
      </w:r>
      <w:r>
        <w:rPr>
          <w:rFonts w:ascii="黑体" w:hAnsi="黑体" w:cs="方正小标宋简体" w:eastAsia="黑体"/>
          <w:color w:val="000000"/>
          <w:sz w:val="32"/>
          <w:szCs w:val="32"/>
        </w:rPr>
        <w:t>表</w:t>
      </w:r>
      <w:r>
        <w:rPr>
          <w:rFonts w:eastAsia="黑体" w:cs="方正小标宋简体" w:ascii="黑体" w:hAnsi="黑体"/>
          <w:color w:val="000000"/>
          <w:sz w:val="32"/>
          <w:szCs w:val="32"/>
        </w:rPr>
        <w:t>2</w:t>
      </w:r>
    </w:p>
    <w:p>
      <w:pPr>
        <w:pStyle w:val="Foo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zh-CN"/>
        </w:rPr>
        <w:t>年度山东省二级造价工程师职业资格考试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zh-CN"/>
        </w:rPr>
        <w:t>考生健康承诺书</w:t>
      </w:r>
    </w:p>
    <w:tbl>
      <w:tblPr>
        <w:tblW w:w="972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9"/>
        <w:gridCol w:w="1247"/>
        <w:gridCol w:w="367"/>
        <w:gridCol w:w="589"/>
        <w:gridCol w:w="3014"/>
        <w:gridCol w:w="1102"/>
      </w:tblGrid>
      <w:tr>
        <w:trPr>
          <w:trHeight w:val="9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考点名称：</w:t>
            </w:r>
          </w:p>
        </w:tc>
      </w:tr>
      <w:tr>
        <w:trPr>
          <w:trHeight w:val="90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考试科目：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考场号：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申明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尚在隔离观察期的次密切接触者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中风险等疫情重点地区旅居史且离开上述地区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内是否发生疫情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境外旅居史且入境已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但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天？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内是否有发热、咳嗽等症状未痊愈且未排除传染病及身体不适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高风险等疫情重点地区旅居史且离开上述地区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境外旅居史入境未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？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承诺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4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val="zh-CN"/>
              </w:rPr>
              <w:t>本人已如实填报《考试人员健康管理信息采集表》，阅读知悉并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1"/>
                <w:lang w:val="zh-CN"/>
              </w:rPr>
              <w:t>座位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val="zh-CN"/>
              </w:rPr>
              <w:t>是否存在健康申明的情形？（填“是”或“否”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val="zh-CN"/>
              </w:rPr>
              <w:t>如是，请详细列明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1"/>
                <w:lang w:val="zh-CN"/>
              </w:rPr>
              <w:t>考生承诺签字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1"/>
                <w:lang w:val="zh-CN"/>
              </w:rPr>
              <w:t>座位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1"/>
                <w:lang w:val="zh-CN"/>
              </w:rPr>
              <w:t>是否存在健康申明的情形？（填“是”或“否”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1"/>
                <w:lang w:val="zh-CN"/>
              </w:rPr>
              <w:t>如是，请详细列明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1"/>
                <w:lang w:val="zh-CN"/>
              </w:rPr>
              <w:t>考生承诺签字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Customunionstyle"/>
        <w:shd w:fill="FFFFFF" w:val="clear"/>
        <w:snapToGrid w:val="false"/>
        <w:spacing w:lineRule="exact" w:line="40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“健康申明”中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-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项为“是”的，考生须向考点所在市考试组织单位申报，并携带规定的健康证明，在隔离考场考试；“健康申明”中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-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项为“是”的，不得参加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0:00Z</dcterms:created>
  <dc:creator>李海峰</dc:creator>
  <dc:description/>
  <dc:language>en-US</dc:language>
  <cp:lastModifiedBy>起个名真他喵的难~</cp:lastModifiedBy>
  <dcterms:modified xsi:type="dcterms:W3CDTF">2022-10-14T00:41:23Z</dcterms:modified>
  <cp:revision>3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